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dido de Qualificação - Doutorad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1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aluno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ês de ingresso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selecionada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de impacto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manuscrito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vras-chave (cinco)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o (seguindo </w:t>
            </w:r>
            <w:r>
              <w:rPr>
                <w:sz w:val="22"/>
                <w:szCs w:val="22"/>
                <w:u w:val="single"/>
              </w:rPr>
              <w:t>o idiom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  <w:u w:val="single"/>
              </w:rPr>
              <w:t>limite de palavras</w:t>
            </w:r>
            <w:r>
              <w:rPr>
                <w:sz w:val="22"/>
                <w:szCs w:val="22"/>
              </w:rPr>
              <w:t xml:space="preserve"> de acordo com a norma da revista selecionada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Composição da banc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Em cumprimento às normas do exame, a banca avaliadora deverá ser composta por 3 (três) doutores externos ao comitê de orientação do aluno, que possuam experiência na área de Ecologia e/ou Conservação. O doutorando, juntamente com seu orientador, deverá indicar à Comissão Acadêmica </w:t>
      </w:r>
      <w:r>
        <w:rPr>
          <w:b/>
          <w:bCs/>
          <w:sz w:val="20"/>
          <w:szCs w:val="20"/>
          <w:u w:val="single"/>
        </w:rPr>
        <w:t>no mínimo 7 (sete)</w:t>
      </w:r>
      <w:r>
        <w:rPr>
          <w:sz w:val="20"/>
          <w:szCs w:val="20"/>
        </w:rPr>
        <w:t xml:space="preserve"> nomes de pesquisadores doutores que se encaixam no perfil descrito, para que a Comissão possa avaliar e compor a Banca para a avaliação do manuscrito. A banca será formada preferencialmente por pesquisadores indicados pelos discentes/orientador, porém cabe a Comissão a indicação da Banca final que deverá ser aprovada pelo Colegi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18"/>
        <w:gridCol w:w="1917"/>
        <w:gridCol w:w="2034"/>
        <w:gridCol w:w="1040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comple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o CV Lattes, em caso de pesquisador brasilei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complet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(Exclusivo colegiado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1_2273632553"/>
            <w:bookmarkStart w:id="1" w:name="__Fieldmark__11_2273632553"/>
            <w:bookmarkEnd w:id="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5_2273632553"/>
            <w:bookmarkStart w:id="3" w:name="__Fieldmark__15_2273632553"/>
            <w:bookmarkEnd w:id="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19_2273632553"/>
            <w:bookmarkStart w:id="5" w:name="__Fieldmark__19_2273632553"/>
            <w:bookmarkEnd w:id="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23_2273632553"/>
            <w:bookmarkStart w:id="7" w:name="__Fieldmark__23_2273632553"/>
            <w:bookmarkEnd w:id="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27_2273632553"/>
            <w:bookmarkStart w:id="9" w:name="__Fieldmark__27_2273632553"/>
            <w:bookmarkEnd w:id="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31_2273632553"/>
            <w:bookmarkStart w:id="11" w:name="__Fieldmark__31_2273632553"/>
            <w:bookmarkEnd w:id="1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35_2273632553"/>
            <w:bookmarkStart w:id="13" w:name="__Fieldmark__35_2273632553"/>
            <w:bookmarkEnd w:id="1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e:</w:t>
      </w:r>
      <w:r>
        <w:rPr>
          <w:sz w:val="20"/>
          <w:szCs w:val="20"/>
        </w:rPr>
        <w:t xml:space="preserve"> A Comissão Acadêmica, </w:t>
      </w:r>
      <w:r>
        <w:rPr>
          <w:b/>
          <w:sz w:val="20"/>
          <w:szCs w:val="20"/>
        </w:rPr>
        <w:t>exclusivamente</w:t>
      </w:r>
      <w:r>
        <w:rPr>
          <w:sz w:val="20"/>
          <w:szCs w:val="20"/>
        </w:rPr>
        <w:t xml:space="preserve">, é quem entrará em contato com os pareceristas, consultando-os da sua disponibilidade em fazer parte da </w:t>
      </w:r>
      <w:r>
        <w:rPr>
          <w:b/>
          <w:sz w:val="20"/>
          <w:szCs w:val="20"/>
        </w:rPr>
        <w:t>banca avaliadora fina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/ Co-orient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24130</wp:posOffset>
          </wp:positionV>
          <wp:extent cx="876300" cy="407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138430</wp:posOffset>
          </wp:positionV>
          <wp:extent cx="525145" cy="6762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386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NIVERSIDADE ESTADUAL DE SANTA CRUZ- UESC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Pesquisa e Pós-Gradu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Ciências Biológica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COLOGIA E CONSERVAÇÃO DA BIODIVERSIDAD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7:00Z</dcterms:created>
  <dc:creator>UESC</dc:creator>
  <dc:description/>
  <cp:keywords/>
  <dc:language>en-US</dc:language>
  <cp:lastModifiedBy>Maira Benchimol</cp:lastModifiedBy>
  <dcterms:modified xsi:type="dcterms:W3CDTF">2021-10-08T11:59:00Z</dcterms:modified>
  <cp:revision>6</cp:revision>
  <dc:subject/>
  <dc:title>UNIVERSIDADE ESTADUAL DE SANTA CRUZ</dc:title>
</cp:coreProperties>
</file>