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929"/>
        <w:gridCol w:w="1559"/>
      </w:tblGrid>
      <w:tr>
        <w:trPr>
          <w:trHeight w:val="536" w:hRule="atLeast"/>
          <w:cantSplit w:val="true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5735</wp:posOffset>
                  </wp:positionH>
                  <wp:positionV relativeFrom="paragraph">
                    <wp:posOffset>102870</wp:posOffset>
                  </wp:positionV>
                  <wp:extent cx="45275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820285</wp:posOffset>
                      </wp:positionH>
                      <wp:positionV relativeFrom="paragraph">
                        <wp:posOffset>-4450715</wp:posOffset>
                      </wp:positionV>
                      <wp:extent cx="8601710" cy="419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60184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709" w:righ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Em conformidade com o Decreto Estadual nº 5.910 de 24.10.96, a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Comprovação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 deverá ser apresentada em formulário próprio, no prazo de 5 dias (corridos), após o retorno da viagem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79.55pt;margin-top:-350.5pt;width:677.25pt;height:3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right="-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m conformidade com o Decreto Estadual nº 5.910 de 24.10.96, a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ovação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deverá ser apresentada em formulário próprio, no prazo de 5 dias (corridos), após o retorno da viagem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UNIVERSIDADE ESTADUAL DE SANTA CRU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SOLICITAÇÃO DE VIAGEM – S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.º </w:t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commentRangeStart w:id="0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commentRangeEnd w:id="0"/>
            <w:r>
              <w:commentReference w:id="0"/>
            </w:r>
            <w:r>
              <w:rPr>
                <w:rStyle w:val="Refdecomentrio"/>
                <w:rFonts w:cs="Times New Roman" w:ascii="Times New Roman" w:hAnsi="Times New Roman"/>
                <w:b/>
                <w:vanish w:val="fals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E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709"/>
        <w:gridCol w:w="65"/>
        <w:gridCol w:w="844"/>
        <w:gridCol w:w="1217"/>
        <w:gridCol w:w="1134"/>
        <w:gridCol w:w="426"/>
        <w:gridCol w:w="283"/>
        <w:gridCol w:w="313"/>
        <w:gridCol w:w="1105"/>
        <w:gridCol w:w="567"/>
        <w:gridCol w:w="1275"/>
      </w:tblGrid>
      <w:tr>
        <w:trPr>
          <w:trHeight w:val="325" w:hRule="atLeast"/>
          <w:cantSplit w:val="true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CRIÇÃO DA VIAGEM</w:t>
            </w:r>
          </w:p>
        </w:tc>
      </w:tr>
      <w:tr>
        <w:trPr>
          <w:trHeight w:val="367" w:hRule="atLeast"/>
          <w:cantSplit w:val="true"/>
        </w:trPr>
        <w:tc>
          <w:tcPr>
            <w:tcW w:w="7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SERVIDOR/COLABORADOR EVENTUAL</w:t>
            </w:r>
          </w:p>
          <w:p>
            <w:pPr>
              <w:pStyle w:val="Heading4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commentRangeStart w:id="1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commentRangeEnd w:id="1"/>
            <w:r>
              <w:commentReference w:id="1"/>
            </w:r>
            <w:r>
              <w:rPr>
                <w:rStyle w:val="Refdecomentrio"/>
                <w:rFonts w:cs="Times New Roman" w:ascii="Times New Roman" w:hAnsi="Times New Roman"/>
                <w:b/>
                <w:vanish w:val="false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CadastroUES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commentRangeStart w:id="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ÇÃO / CARGO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cente do PPGECB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REQUISITA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GECB</w:t>
            </w:r>
          </w:p>
        </w:tc>
      </w:tr>
      <w:tr>
        <w:trPr>
          <w:trHeight w:val="367" w:hRule="atLeast"/>
          <w:cantSplit w:val="true"/>
        </w:trPr>
        <w:tc>
          <w:tcPr>
            <w:tcW w:w="26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rg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PF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. RESIDENCIAL</w:t>
            </w:r>
          </w:p>
          <w:p>
            <w:pPr>
              <w:pStyle w:val="Normal"/>
              <w:spacing w:before="40" w:after="40"/>
              <w:rPr/>
            </w:pPr>
            <w:commentRangeStart w:id="3"/>
            <w:r>
              <w:rPr>
                <w:rFonts w:cs="Arial Narrow" w:ascii="Arial Narrow" w:hAnsi="Arial Narrow"/>
                <w:sz w:val="24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)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>-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AMAL UESC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/>
            </w:pPr>
            <w:r>
              <w:rPr>
                <w:rFonts w:cs="Arial Narrow" w:ascii="Arial Narrow" w:hAnsi="Arial Narrow"/>
              </w:rPr>
              <w:t>CONTA CORRENTE Nº</w:t>
            </w:r>
          </w:p>
          <w:p>
            <w:pPr>
              <w:pStyle w:val="Heading4"/>
              <w:spacing w:before="40" w:after="4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GÊNCIA Nº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NCO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DA VIAGEM</w:t>
            </w:r>
          </w:p>
          <w:p>
            <w:pPr>
              <w:pStyle w:val="Heading4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commentRangeStart w:id="4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commentRangeEnd w:id="4"/>
            <w:r>
              <w:commentReference w:id="4"/>
            </w:r>
            <w:r>
              <w:rPr>
                <w:rStyle w:val="Refdecomentrio"/>
                <w:rFonts w:cs="Times New Roman" w:ascii="Times New Roman" w:hAnsi="Times New Roman"/>
                <w:b/>
                <w:vanish w:val="false"/>
                <w:color w:val="000000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</w:t>
            </w:r>
          </w:p>
          <w:p>
            <w:pPr>
              <w:pStyle w:val="Heading4"/>
              <w:spacing w:before="40" w:after="40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commentRangeStart w:id="5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commentRangeEnd w:id="5"/>
            <w:r>
              <w:commentReference w:id="5"/>
            </w:r>
            <w:r>
              <w:rPr>
                <w:rStyle w:val="Refdecomentrio"/>
                <w:rFonts w:cs="Times New Roman" w:ascii="Times New Roman" w:hAnsi="Times New Roman"/>
                <w:b/>
                <w:vanish w:val="false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>PROJ. ATIVIDAD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ETA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efdecomentrio"/>
                <w:vanish w:val="false"/>
              </w:rPr>
              <w:commentReference w:id="6"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ONT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STITUIÇÃO FINANCIADOR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A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ÓDIGO APROPRIAÇÃ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.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>.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IDADE DO EVENT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3260"/>
        <w:gridCol w:w="1134"/>
        <w:gridCol w:w="1276"/>
        <w:gridCol w:w="1559"/>
        <w:gridCol w:w="1134"/>
      </w:tblGrid>
      <w:tr>
        <w:trPr>
          <w:trHeight w:val="325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LOCAMENTO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0" w:name="__Fieldmark__26_134263833"/>
            <w:bookmarkStart w:id="1" w:name="__Fieldmark__26_134263833"/>
            <w:bookmarkEnd w:id="1"/>
            <w:commentRangeStart w:id="7"/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  <w:t xml:space="preserve"> ÔNIBUS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2" w:name="__Fieldmark__27_134263833"/>
            <w:bookmarkStart w:id="3" w:name="__Fieldmark__27_134263833"/>
            <w:bookmarkEnd w:id="3"/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  <w:t xml:space="preserve"> AVIÃO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4" w:name="__Fieldmark__28_134263833"/>
            <w:bookmarkStart w:id="5" w:name="__Fieldmark__28_134263833"/>
            <w:bookmarkEnd w:id="5"/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  <w:t xml:space="preserve"> VEÍCULO PRÓPRIO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bookmarkStart w:id="6" w:name="__Fieldmark__29_134263833"/>
            <w:bookmarkStart w:id="7" w:name="__Fieldmark__29_134263833"/>
            <w:bookmarkEnd w:id="7"/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lang w:val="en-US" w:eastAsia="en-US"/>
              </w:rPr>
              <w:t xml:space="preserve"> VEÍCULO DA UESC     (RV Nº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  <w:lang w:val="en-US" w:eastAsia="en-US"/>
              </w:rPr>
              <w:t>)</w:t>
            </w:r>
            <w:commentRangeEnd w:id="7"/>
            <w:r>
              <w:commentReference w:id="7"/>
            </w:r>
            <w:r>
              <w:rPr>
                <w:rStyle w:val="Refdecomentrio"/>
                <w:rFonts w:cs="Times New Roman" w:ascii="Times New Roman" w:hAnsi="Times New Roman"/>
                <w:b/>
                <w:vanish w:val="false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OTEIR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SAÍD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CHEGAD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MPRES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CÓD. RESERVA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(P/ AVIÃO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OL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/>
              <w:t xml:space="preserve">/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OTEIRO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SAÍD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ÁRIO CHEGAD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MPRES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046"/>
        <w:gridCol w:w="1418"/>
        <w:gridCol w:w="1133"/>
        <w:gridCol w:w="1418"/>
        <w:gridCol w:w="1701"/>
        <w:gridCol w:w="1559"/>
      </w:tblGrid>
      <w:tr>
        <w:trPr>
          <w:trHeight w:val="325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JUDA DE CUSTO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SAÍDA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CHEGADA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VALOR A SER PAGO</w:t>
            </w:r>
          </w:p>
        </w:tc>
      </w:tr>
      <w:tr>
        <w:trPr>
          <w:trHeight w:val="17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ÁRIO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ÁRIO</w:t>
            </w:r>
            <w:r>
              <w:rPr>
                <w:rFonts w:cs="Arial Narrow" w:ascii="Arial Narrow" w:hAnsi="Arial Narrow"/>
                <w:color w:val="000000"/>
              </w:rPr>
              <w:t xml:space="preserve">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IDAD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commentRangeStart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commentRangeEnd w:id="8"/>
            <w:r>
              <w:commentReference w:id="8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UNITÁRI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1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 TOTA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724"/>
      </w:tblGrid>
      <w:tr>
        <w:trPr>
          <w:trHeight w:val="325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MOLOGAÇÃO</w:t>
            </w:r>
          </w:p>
        </w:tc>
      </w:tr>
      <w:tr>
        <w:trPr>
          <w:trHeight w:val="173" w:hRule="atLeast"/>
          <w:cantSplit w:val="true"/>
        </w:trPr>
        <w:tc>
          <w:tcPr>
            <w:tcW w:w="5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commentRangeStart w:id="9"/>
            <w:r>
              <w:rPr>
                <w:rFonts w:cs="Arial Narrow" w:ascii="Arial Narrow" w:hAnsi="Arial Narrow"/>
              </w:rPr>
              <w:t>PARECER CHEFIA UNIDADE REQUISITANTE</w:t>
            </w:r>
            <w:commentRangeEnd w:id="9"/>
            <w:r>
              <w:commentReference w:id="9"/>
            </w:r>
            <w:r>
              <w:rPr>
                <w:rStyle w:val="Refdecomentrio"/>
                <w:rFonts w:cs="Times New Roman" w:ascii="Times New Roman" w:hAnsi="Times New Roman"/>
                <w:b/>
                <w:vanish w:val="false"/>
                <w:color w:val="000000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CER CHEFIA DEPARTA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8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409"/>
                <w:tab w:val="clear" w:pos="2677"/>
              </w:tabs>
              <w:rPr/>
            </w:pPr>
            <w:r>
              <w:rPr>
                <w:rFonts w:cs="Arial Narrow" w:ascii="Arial Narrow" w:hAnsi="Arial Narrow"/>
              </w:rPr>
              <w:t>PARECER DA REIT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57_134263833"/>
            <w:bookmarkStart w:id="9" w:name="__Fieldmark__57_134263833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EFERID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58_134263833"/>
            <w:bookmarkStart w:id="11" w:name="__Fieldmark__58_134263833"/>
            <w:bookmarkEnd w:id="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INDEFERIDO                                                                </w:t>
            </w:r>
            <w:r>
              <w:rPr>
                <w:rFonts w:cs="Arial Narrow" w:ascii="Arial Narrow" w:hAnsi="Arial Narrow"/>
              </w:rPr>
              <w:t>______ / _____ / ______     ______________________</w:t>
            </w:r>
          </w:p>
          <w:p>
            <w:pPr>
              <w:pStyle w:val="Heading7"/>
              <w:widowControl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DATA                                           ASS. REITOR / CARIMB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commentRangeStart w:id="10"/>
            <w:r>
              <w:rPr>
                <w:rFonts w:cs="Arial Narrow" w:ascii="Arial Narrow" w:hAnsi="Arial Narrow"/>
                <w:b/>
                <w:color w:val="000000"/>
                <w:sz w:val="14"/>
              </w:rPr>
              <w:t>OUTRAS INFORMAÇÕ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46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</w:rPr>
              <w:t>     </w:t>
            </w:r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commentRangeEnd w:id="10"/>
            <w:r>
              <w:commentReference w:id="10"/>
            </w:r>
            <w:r>
              <w:rPr>
                <w:rStyle w:val="Refdecomentrio"/>
                <w:vanish w:val="fals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9"/>
        <w:spacing w:before="40" w:after="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60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ste campo apresente ao colegiado a justificativa para a solicitação e indique os anexos (comprovante de aceite de trabalho e programação do evento). Explicitar custos estimados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mpus Soane Nazaré de Andrade,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487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 de Pesqu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afdias" w:date="2018-09-03T09:27:00Z" w:initials="i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Envie em Word 10 dias antes da viagem que a secretaria preencherá este dado.</w:t>
      </w:r>
    </w:p>
  </w:comment>
  <w:comment w:id="1" w:author="iafdias" w:date="2018-09-03T09:10:00Z" w:initials="i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Seu nome completo</w:t>
      </w:r>
    </w:p>
  </w:comment>
  <w:comment w:id="2" w:author="iafdias" w:date="2018-09-03T09:14:00Z" w:initials="i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Matrícula</w:t>
      </w:r>
    </w:p>
  </w:comment>
  <w:comment w:id="3" w:author="iafdias" w:date="2018-09-03T09:1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de ser celular. Preencher TODOS os dados pessoais.</w:t>
      </w:r>
    </w:p>
  </w:comment>
  <w:comment w:id="4" w:author="iafdias" w:date="2018-09-03T09:1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 piloto, Informar projeto piloto. Se evento, “participação no evento X”</w:t>
      </w:r>
    </w:p>
  </w:comment>
  <w:comment w:id="5" w:author="iafdias" w:date="2018-09-03T09:18:00Z" w:initials="i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Referente à viagem como um todo. Sempre igual nos três campos em que aparece.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 xml:space="preserve">ATENÇÃO: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O dia/horário e destino da viagem deve ser exatamente o informado na SV, favor se programar porque a comprovação deve ser compatível à solicitação ou o discente terá que devolver o recurso recebido.</w:t>
      </w:r>
    </w:p>
  </w:comment>
  <w:comment w:id="6" w:author="iafdias" w:date="2018-09-03T09:15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ode deixar em branco</w:t>
      </w:r>
    </w:p>
  </w:comment>
  <w:comment w:id="7" w:author="iafdias" w:date="2018-09-03T10:29:00Z" w:initials="i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Mantenha assinalado “Veículo Próprio”. Isso indica que você custeará as despesas de translado.</w:t>
      </w:r>
    </w:p>
  </w:comment>
  <w:comment w:id="8" w:author="iafdias" w:date="2018-09-03T09:21:00Z" w:initials="i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1 para cada 24h completas. (Se for um período entre 10h e 24h, corresponde a 0,5, menos que isso não faz jus a ajuda de custo). Obs.: O colegiado avaliará o pedido e determinará se o mesmo será atendido e caso aprovado, se em totalidade ou parcialmente.</w:t>
      </w:r>
    </w:p>
  </w:comment>
  <w:comment w:id="9" w:author="iafdias" w:date="2018-09-03T09:2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ordenador</w:t>
      </w:r>
    </w:p>
  </w:comment>
  <w:comment w:id="10" w:author="iafdias" w:date="2018-09-03T10:10:00Z" w:initials="i">
    <w:p>
      <w:r>
        <w:rPr>
          <w:rFonts w:ascii="Times New Roman" w:hAnsi="Times New Roman" w:eastAsia="Times New Roman" w:cs="Times New Roman"/>
          <w:color w:val="auto"/>
          <w:sz w:val="28"/>
          <w:szCs w:val="20"/>
          <w:lang w:eastAsia="en-US" w:val="pt-BR" w:bidi="ar-SA"/>
        </w:rPr>
        <w:t xml:space="preserve">Este formulário deve ser entregue em via impressa e também por e-mail quando relativo a evento, junto com a programação do evento e aprovação de trabalho para apresentação. Quando para projeto piloto, apenas a via por e-mail é suficiente.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A comprovação/devolução de diárias deve ser feita até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3 DIAS ÚTEI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após a data de retorno prevista na SV. O formulário de CD está disponível no site e deve ser compatível com este formulário de SV.</w:t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ATENÇÃO: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Excluir os comentários antes de envi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18" w:leader="none"/>
      </w:tabs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9" w:leader="none"/>
        <w:tab w:val="left" w:pos="2677" w:leader="none"/>
      </w:tabs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b w:val="false"/>
      <w:i w:val="false"/>
      <w:sz w:val="20"/>
    </w:rPr>
  </w:style>
  <w:style w:type="paragraph" w:styleId="Monografia">
    <w:name w:val="Monografia"/>
    <w:basedOn w:val="Heading2"/>
    <w:qFormat/>
    <w:pPr>
      <w:numPr>
        <w:ilvl w:val="0"/>
        <w:numId w:val="0"/>
      </w:numPr>
      <w:spacing w:lineRule="auto" w:line="480" w:before="0" w:after="60"/>
      <w:ind w:firstLine="709"/>
      <w:jc w:val="both"/>
      <w:outlineLvl w:val="9"/>
    </w:pPr>
    <w:rPr>
      <w:b w:val="false"/>
      <w:i w:val="false"/>
    </w:rPr>
  </w:style>
  <w:style w:type="paragraph" w:styleId="CITAO1">
    <w:name w:val="CITAÇÃO"/>
    <w:basedOn w:val="TextBody"/>
    <w:qFormat/>
    <w:pPr>
      <w:spacing w:before="240" w:after="240"/>
      <w:ind w:left="2268" w:hanging="0"/>
      <w:jc w:val="both"/>
    </w:pPr>
    <w:rPr>
      <w:rFonts w:ascii="Arial" w:hAnsi="Arial" w:cs="Arial"/>
    </w:rPr>
  </w:style>
  <w:style w:type="paragraph" w:styleId="TTULO">
    <w:name w:val="tÍTULO"/>
    <w:basedOn w:val="Normal"/>
    <w:qFormat/>
    <w:pPr>
      <w:spacing w:lineRule="auto" w:line="480"/>
    </w:pPr>
    <w:rPr>
      <w:rFonts w:ascii="Arial" w:hAnsi="Arial" w:cs="Arial"/>
      <w:b/>
      <w:lang w:val="en-US" w:eastAsia="en-US"/>
    </w:rPr>
  </w:style>
  <w:style w:type="paragraph" w:styleId="MONOGRAFIA1">
    <w:name w:val="MONOGRAFIA"/>
    <w:basedOn w:val="Normal"/>
    <w:qFormat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NotaRodap">
    <w:name w:val="Nota Rodapé"/>
    <w:basedOn w:val="TextBody"/>
    <w:qFormat/>
    <w:pPr>
      <w:tabs>
        <w:tab w:val="clear" w:pos="708"/>
        <w:tab w:val="left" w:pos="709" w:leader="none"/>
      </w:tabs>
      <w:spacing w:before="0" w:after="0"/>
    </w:pPr>
    <w:rPr>
      <w:rFonts w:ascii="Arial" w:hAnsi="Arial" w:cs="Arial"/>
      <w:sz w:val="18"/>
    </w:rPr>
  </w:style>
  <w:style w:type="paragraph" w:styleId="Sessoprimria">
    <w:name w:val="sessão primária"/>
    <w:basedOn w:val="Normal"/>
    <w:qFormat/>
    <w:pPr>
      <w:spacing w:lineRule="auto" w:line="480"/>
    </w:pPr>
    <w:rPr>
      <w:rFonts w:ascii="Arial" w:hAnsi="Arial" w:cs="Arial"/>
      <w:b/>
      <w:sz w:val="24"/>
    </w:rPr>
  </w:style>
  <w:style w:type="paragraph" w:styleId="Citao2">
    <w:name w:val="citação"/>
    <w:basedOn w:val="Monografia"/>
    <w:qFormat/>
    <w:pPr>
      <w:spacing w:lineRule="auto" w:line="240" w:before="240" w:after="240"/>
      <w:ind w:left="2342" w:hanging="0"/>
    </w:pPr>
    <w:rPr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40"/>
      <w:ind w:left="1440" w:hanging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Lines/>
      <w:tabs>
        <w:tab w:val="clear" w:pos="708"/>
        <w:tab w:val="left" w:pos="8505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4:00Z</dcterms:created>
  <dc:creator>Proad</dc:creator>
  <dc:description>Utilizado para a compra de passagens e solicitação de diárias no âmbito da Universidade Estadual de Santa Cruz, para servidores ou colaboradores eventuiais</dc:description>
  <cp:keywords>Solicitação de Diárias Solicitação de Passagem</cp:keywords>
  <dc:language>en-US</dc:language>
  <cp:lastModifiedBy>iafdias</cp:lastModifiedBy>
  <cp:lastPrinted>2010-10-06T15:39:00Z</cp:lastPrinted>
  <dcterms:modified xsi:type="dcterms:W3CDTF">2018-09-03T13:29:00Z</dcterms:modified>
  <cp:revision>46</cp:revision>
  <dc:subject>Formulário</dc:subject>
  <dc:title>Formulário de SV</dc:title>
</cp:coreProperties>
</file>