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9060</wp:posOffset>
            </wp:positionH>
            <wp:positionV relativeFrom="paragraph">
              <wp:posOffset>-54610</wp:posOffset>
            </wp:positionV>
            <wp:extent cx="1190625" cy="400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205" r="-5" b="1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33350</wp:posOffset>
            </wp:positionV>
            <wp:extent cx="462280" cy="548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UNIVERSIDADE ESTADUAL DE SANTA CRUZ – UESC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Ó-REITORIA DE PESQUISA E PÓS-GRADUAÇÃO - PROPP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PARTAMENTO DE CIÊNCIAS BIOLÓGICAS - DCB</w:t>
      </w:r>
    </w:p>
    <w:p>
      <w:pPr>
        <w:pStyle w:val="Normal"/>
        <w:spacing w:before="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OGRAMA DE PÓS-GRADUAÇÃO EM ECOLOGIA E CONSERVAÇÃO DA BIODIVERSIDADE- PPGEC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AÇÃO DA COMISSÃO DE ORIEN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e do(a) discente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ível: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ítulo do projeto de pesquisa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missão de Orientação: </w:t>
      </w:r>
      <w:r>
        <w:rPr>
          <w:sz w:val="22"/>
          <w:szCs w:val="22"/>
        </w:rPr>
        <w:t>A comissão de orientação será composta pelo professor Orientador e, eventualmente, um ou mais coorientadores a partir da matrícula no curso, conforme regimento interno do PPGECB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00"/>
        <w:gridCol w:w="1620"/>
        <w:gridCol w:w="2700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</w:t>
            </w:r>
          </w:p>
          <w:p>
            <w:pPr>
              <w:pStyle w:val="Normal"/>
              <w:ind w:left="-312" w:firstLine="312"/>
              <w:jc w:val="center"/>
              <w:rPr/>
            </w:pPr>
            <w:r>
              <w:rPr>
                <w:sz w:val="22"/>
                <w:szCs w:val="22"/>
              </w:rPr>
              <w:t>/Institui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2"/>
                <w:szCs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*.</w:t>
            </w:r>
            <w:bookmarkStart w:id="0" w:name="Texte34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Orientador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*.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Orientador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 xml:space="preserve"> Caso o(a) Orientador considere o(a) coorientação necessária. Se o membro for externo a UESC deverá enviar um e-mail (</w:t>
      </w:r>
      <w:hyperlink r:id="rId4">
        <w:r>
          <w:rPr>
            <w:rStyle w:val="InternetLink"/>
            <w:sz w:val="20"/>
            <w:szCs w:val="20"/>
          </w:rPr>
          <w:t>pgecologia@uesc.br</w:t>
        </w:r>
      </w:hyperlink>
      <w:r>
        <w:rPr>
          <w:sz w:val="20"/>
          <w:szCs w:val="20"/>
        </w:rPr>
        <w:t>) esclarecendo ao colegiado que aceita fazer parte da equipe de orientaçã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Caso o(a) Coorientador(a) não seja integrante do corpo docente do PPGECB</w:t>
      </w:r>
      <w:r>
        <w:rPr/>
        <w:t>, indique</w:t>
      </w:r>
      <w:r>
        <w:rPr>
          <w:b/>
        </w:rPr>
        <w:t xml:space="preserve"> </w:t>
      </w:r>
      <w:r>
        <w:rPr/>
        <w:t xml:space="preserve">justificativa, informando se o pesquisador ou professor acima indicado é: i) integrante do macroprojeto ou do grupo de pesquisa ao qual pertence o projeto de doutorado; ii) especialista no objeto de pesquisa; iii) outros motivos os quais devem ser explicitados: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dos do(a) coorientador(a) para cadastramento junto à CAPES:</w:t>
      </w:r>
    </w:p>
    <w:p>
      <w:pPr>
        <w:pStyle w:val="Normal"/>
        <w:jc w:val="both"/>
        <w:rPr/>
      </w:pPr>
      <w:r>
        <w:rPr/>
        <w:t xml:space="preserve">CPF ou passaporte: </w:t>
      </w:r>
    </w:p>
    <w:p>
      <w:pPr>
        <w:pStyle w:val="Normal"/>
        <w:jc w:val="both"/>
        <w:rPr/>
      </w:pPr>
      <w:r>
        <w:rPr/>
        <w:t xml:space="preserve">Data de Nascimento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cionalidade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exo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E-mail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ata do doutoramento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Área de Conhecimento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aís da Instituição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stituição da titulação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nstituição atual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tura do(a) disc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tura do(a) Coordenador(a) do PPGECB:</w:t>
      </w:r>
    </w:p>
    <w:sectPr>
      <w:type w:val="nextPage"/>
      <w:pgSz w:w="12240" w:h="15840"/>
      <w:pgMar w:left="1134" w:right="104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gecologia@uesc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42:00Z</dcterms:created>
  <dc:creator>UESC</dc:creator>
  <dc:description/>
  <cp:keywords/>
  <dc:language>en-US</dc:language>
  <cp:lastModifiedBy>iafdias</cp:lastModifiedBy>
  <cp:lastPrinted>2016-03-04T09:20:00Z</cp:lastPrinted>
  <dcterms:modified xsi:type="dcterms:W3CDTF">2018-03-15T15:52:00Z</dcterms:modified>
  <cp:revision>7</cp:revision>
  <dc:subject/>
  <dc:title>UNIVERSIDADE ESTADUAL DE SANTA CRUZ</dc:title>
</cp:coreProperties>
</file>