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74295</wp:posOffset>
            </wp:positionV>
            <wp:extent cx="5406390" cy="730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166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7785</wp:posOffset>
            </wp:positionH>
            <wp:positionV relativeFrom="paragraph">
              <wp:posOffset>8890</wp:posOffset>
            </wp:positionV>
            <wp:extent cx="1191260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098" r="-5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18"/>
          <w:szCs w:val="18"/>
        </w:rPr>
        <w:t>UNIVERSIDADE ESTADUAL DE SANTA CRUZ - UES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PRÓ-REITORIA DE PESQUISA E PÓS-GRADUAÇÃO - PRO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DEPARTAMENTO DE CIÊNCIAS BIOLÓGICAS - DCB</w:t>
      </w:r>
    </w:p>
    <w:p>
      <w:pPr>
        <w:pStyle w:val="Normal"/>
        <w:spacing w:before="4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PROGRAMA DE PÓS-GRADUAÇÃO EM ECOLOGIA E CONSERVAÇÃO DA </w:t>
      </w:r>
    </w:p>
    <w:p>
      <w:pPr>
        <w:pStyle w:val="Normal"/>
        <w:spacing w:before="4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BIODIVERSIDADE - PPGECB</w:t>
      </w:r>
    </w:p>
    <w:p>
      <w:pPr>
        <w:pStyle w:val="Normal"/>
        <w:spacing w:before="4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 DE MATRÍCULA DO ALUNO ESPECIAL DE PÓS-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Stricto sen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930"/>
        <w:gridCol w:w="1680"/>
        <w:gridCol w:w="1560"/>
        <w:gridCol w:w="37"/>
        <w:gridCol w:w="265"/>
        <w:gridCol w:w="2938"/>
      </w:tblGrid>
      <w:tr>
        <w:trPr>
          <w:cantSplit w:val="true"/>
        </w:trPr>
        <w:tc>
          <w:tcPr>
            <w:tcW w:w="97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Identificação:</w:t>
            </w:r>
          </w:p>
        </w:tc>
      </w:tr>
      <w:tr>
        <w:trPr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completo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x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ionalidade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do civil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e local de nascimento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dade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. expedidor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Endereço residencial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4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dade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F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07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P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x. postal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 fixo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 celular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Fax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mail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680"/>
        <w:gridCol w:w="1080"/>
        <w:gridCol w:w="3312"/>
      </w:tblGrid>
      <w:tr>
        <w:trPr/>
        <w:tc>
          <w:tcPr>
            <w:tcW w:w="97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 socio-econômica: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ui vínculo empregatício?        . Se a resposta é sim, preencher os dados seguintes:</w:t>
            </w:r>
          </w:p>
        </w:tc>
      </w:tr>
      <w:tr>
        <w:trPr/>
        <w:tc>
          <w:tcPr>
            <w:tcW w:w="97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da empresa/instituição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ereço profissional completo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o/função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mpo de serviço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 da UESC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Se a resposta é sim, preencher os dados seguintes: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tado no departamento: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dro permanente: </w:t>
            </w:r>
            <w:r>
              <w:fldChar w:fldCharType="begin">
                <w:ffData>
                  <w:name w:val="__Fieldmark__29_2667765400"/>
                  <w:enabled/>
                  <w:ddList>
                    <w:result w:val="2"/>
                    <w:listEntry w:val="Sim"/>
                    <w:listEntry w:val="Não"/>
                    <w:listEntry w:val="-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29_2667765400"/>
            <w:bookmarkStart w:id="1" w:name="__Fieldmark__29_2667765400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dro provisório: </w:t>
            </w:r>
            <w:r>
              <w:fldChar w:fldCharType="begin">
                <w:ffData>
                  <w:name w:val="__Fieldmark__30_2667765400"/>
                  <w:enabled/>
                  <w:ddList>
                    <w:result w:val="2"/>
                    <w:listEntry w:val="Sim"/>
                    <w:listEntry w:val="Não"/>
                    <w:listEntry w:val="-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30_2667765400"/>
            <w:bookmarkStart w:id="3" w:name="__Fieldmark__30_2667765400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472"/>
        <w:gridCol w:w="3208"/>
      </w:tblGrid>
      <w:tr>
        <w:trPr/>
        <w:tc>
          <w:tcPr>
            <w:tcW w:w="97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so de graduação (área): </w:t>
            </w:r>
            <w:r>
              <w:fldChar w:fldCharType="begin">
                <w:ffData>
                  <w:name w:val="Texte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ição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F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o de conclusão: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udos de Pós-Graduação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iplinas matriculadas (código – nome):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rícula nas disciplina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03"/>
        <w:gridCol w:w="1417"/>
        <w:gridCol w:w="155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a horá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açã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e data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e do candidato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ssinatura do candid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pelo Colegiado do PPGECB:</w:t>
      </w:r>
    </w:p>
    <w:p>
      <w:pPr>
        <w:pStyle w:val="Normal"/>
        <w:rPr/>
      </w:pPr>
      <w:r>
        <w:rPr/>
        <w:t>Assinatura do Coordenador do Colegiado do PPGECB:</w:t>
      </w:r>
      <w:r>
        <w:br w:type="page"/>
      </w:r>
    </w:p>
    <w:p>
      <w:pPr>
        <w:pStyle w:val="Heading3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claraçã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claro, para os devidos fins, ter conhecimento de que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ão condições para admissão no Programa de Pós-Graduação em Ecologia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esentar todos os documentos solicitados para matrícula;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r diplomado em curso de graduação (Mestrado) ou Mestrado (Doutorado) de duração plen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 seleção terá validade para matrícula apenas no semestre realizado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candidato que não efetivar sua matrícula perderá o direito à vaga que poderá ser preenchida por aquele imediatamente classificado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a matrícula será anulada irrevogavelmente caso as informações prestadas nesta ficha não possam ser comprovada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mpus Prof. Soane Nazaré de Andrade, em ____ de ________________de 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natura do Aluno</w:t>
      </w:r>
    </w:p>
    <w:sectPr>
      <w:headerReference w:type="default" r:id="rId4"/>
      <w:type w:val="nextPage"/>
      <w:pgSz w:w="11906" w:h="16838"/>
      <w:pgMar w:left="1418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" w:hAnsi="Times" w:cs="Times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41:00Z</dcterms:created>
  <dc:creator>Mônica Rosa Bertão</dc:creator>
  <dc:description/>
  <cp:keywords/>
  <dc:language>en-US</dc:language>
  <cp:lastModifiedBy>IKY ANNE FONSECA DIAS</cp:lastModifiedBy>
  <cp:lastPrinted>2013-07-30T14:04:00Z</cp:lastPrinted>
  <dcterms:modified xsi:type="dcterms:W3CDTF">2013-07-30T17:33:00Z</dcterms:modified>
  <cp:revision>7</cp:revision>
  <dc:subject/>
  <dc:title>FICHA  DE  INSCRIÇÃO</dc:title>
</cp:coreProperties>
</file>