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7145</wp:posOffset>
            </wp:positionV>
            <wp:extent cx="1120140" cy="64770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90" w:dyaOrig="3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4.05pt;margin-top:-6.95pt;width:49.7pt;height:63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92540927" r:id="rId3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DADE ESTADUAL DE SANTA CRUZ - UESC</w:t>
      </w:r>
    </w:p>
    <w:p>
      <w:pPr>
        <w:pStyle w:val="Normal"/>
        <w:jc w:val="center"/>
        <w:rPr/>
      </w:pPr>
      <w:r>
        <w:rPr>
          <w:b/>
          <w:sz w:val="24"/>
        </w:rPr>
        <w:t>PRÓ-REITORIA DE PESQUISA E PÓS-GRADUAÇÃO - PROP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RETARIA GERAL DE CUROS - SECRE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A DE PÓS - GRADUA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M ECOLOGIA E CONSERVAÇÃO DA BIODIVERSIDA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QUERIMENTO DE DIPLOM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XXXXX, </w:t>
      </w:r>
      <w:r>
        <w:rPr>
          <w:sz w:val="28"/>
        </w:rPr>
        <w:t>aluno(a) do Curso de Pós-Graduação em Ecologia e Conservação da Biodiversidade,</w:t>
      </w:r>
      <w:r>
        <w:rPr>
          <w:b/>
          <w:sz w:val="24"/>
        </w:rPr>
        <w:t xml:space="preserve"> </w:t>
      </w:r>
      <w:r>
        <w:rPr>
          <w:sz w:val="28"/>
        </w:rPr>
        <w:t xml:space="preserve">tendo cumprido todos os créditos curriculares exigidos e obtido aprovação no seu trabalho final, solicito a expedição do meu diploma de </w:t>
      </w:r>
      <w:r>
        <w:rPr>
          <w:b/>
          <w:sz w:val="28"/>
        </w:rPr>
        <w:t>Doutor</w:t>
      </w:r>
      <w:r>
        <w:rPr>
          <w:sz w:val="28"/>
        </w:rPr>
        <w:t xml:space="preserve"> em Ecologia e Conservação da Biodivers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mpus Prof. Soane Nazaré de Andrade, Ilhéus - Bahia, em ____/____/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ssinatura do Requer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vor não Rubrica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27:00Z</dcterms:created>
  <dc:creator>Isis</dc:creator>
  <dc:description/>
  <cp:keywords/>
  <dc:language>en-US</dc:language>
  <cp:lastModifiedBy>iafdias</cp:lastModifiedBy>
  <cp:lastPrinted>2008-04-24T15:00:00Z</cp:lastPrinted>
  <dcterms:modified xsi:type="dcterms:W3CDTF">2016-12-16T14:48:00Z</dcterms:modified>
  <cp:revision>4</cp:revision>
  <dc:subject/>
  <dc:title>UNIVERSIDADE ESTADUAL DE SANTA CRUZ - UESC</dc:title>
</cp:coreProperties>
</file>