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edido de Qualificação - Doutorad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51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e do aluno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rícula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ês de ingresso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ível: Doutorado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a do manuscrito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o manuscrito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gestão de data para qualificação (aula e prazo para entrega do manuscrito)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Composição da banca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Em cumprimento às normas do exame, a banca avaliadora deverá ser composta por 3 (três) doutores externos ao comitê de orientação do aluno, que possuam experiência na área de Ecologia e/ou Conservação. O doutorando, juntamente com seu orientador, deverá indicar à Comissão Acadêmica no mínimo 7 (sete) nomes de pesquisadores doutores que se encaixam no perfil descrito, para que a Comissão possa avaliar e compor a Banca para a avaliação do manuscrito. A banca será formada preferencialmente por pesquisadores indicados pelos discentes/orientador, porém cabe a Comissão a indicação da Banca final que deverá ser aprovada pelo Colegi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2552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embr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me comple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me complet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 (Exclusivo colegiado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0" w:name="__Fieldmark__11_3909702372"/>
            <w:bookmarkStart w:id="1" w:name="__Fieldmark__11_3909702372"/>
            <w:bookmarkEnd w:id="1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" w:name="__Fieldmark__15_3909702372"/>
            <w:bookmarkStart w:id="3" w:name="__Fieldmark__15_3909702372"/>
            <w:bookmarkEnd w:id="3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" w:name="__Fieldmark__19_3909702372"/>
            <w:bookmarkStart w:id="5" w:name="__Fieldmark__19_3909702372"/>
            <w:bookmarkEnd w:id="5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" w:name="__Fieldmark__23_3909702372"/>
            <w:bookmarkStart w:id="7" w:name="__Fieldmark__23_3909702372"/>
            <w:bookmarkEnd w:id="7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" w:name="__Fieldmark__27_3909702372"/>
            <w:bookmarkStart w:id="9" w:name="__Fieldmark__27_3909702372"/>
            <w:bookmarkEnd w:id="9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" w:name="__Fieldmark__31_3909702372"/>
            <w:bookmarkStart w:id="11" w:name="__Fieldmark__31_3909702372"/>
            <w:bookmarkEnd w:id="11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" w:name="__Fieldmark__35_3909702372"/>
            <w:bookmarkStart w:id="13" w:name="__Fieldmark__35_3909702372"/>
            <w:bookmarkEnd w:id="13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Importante:</w:t>
      </w:r>
      <w:r>
        <w:rPr>
          <w:sz w:val="20"/>
          <w:szCs w:val="20"/>
        </w:rPr>
        <w:t xml:space="preserve"> A Comissão Acadêmica, </w:t>
      </w:r>
      <w:r>
        <w:rPr>
          <w:b/>
          <w:sz w:val="20"/>
          <w:szCs w:val="20"/>
        </w:rPr>
        <w:t>exclusivamente</w:t>
      </w:r>
      <w:r>
        <w:rPr>
          <w:sz w:val="20"/>
          <w:szCs w:val="20"/>
        </w:rPr>
        <w:t xml:space="preserve">, é quem entrará em contato com os pareceristas, consultando-os da sua disponibilidade em fazer parte da </w:t>
      </w:r>
      <w:r>
        <w:rPr>
          <w:b/>
          <w:sz w:val="20"/>
          <w:szCs w:val="20"/>
        </w:rPr>
        <w:t>banca avaliadora final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 e data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860"/>
      </w:tblGrid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 / Co-orientad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e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24130</wp:posOffset>
          </wp:positionV>
          <wp:extent cx="876300" cy="407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945</wp:posOffset>
          </wp:positionH>
          <wp:positionV relativeFrom="paragraph">
            <wp:posOffset>-138430</wp:posOffset>
          </wp:positionV>
          <wp:extent cx="525145" cy="67627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3868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UNIVERSIDADE ESTADUAL DE SANTA CRUZ- UESC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Pró-Reitoria de Pesquisa e Pós-Graduação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o de Ciências Biológicas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A DE PÓS-GRADUAÇÃO EM ECOLOGIA E CONSERVAÇÃO DA BIODIVERSIDADE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0:00Z</dcterms:created>
  <dc:creator>UESC</dc:creator>
  <dc:description/>
  <cp:keywords/>
  <dc:language>en-US</dc:language>
  <cp:lastModifiedBy>akkruschewsky</cp:lastModifiedBy>
  <dcterms:modified xsi:type="dcterms:W3CDTF">2017-11-27T19:00:00Z</dcterms:modified>
  <cp:revision>28</cp:revision>
  <dc:subject/>
  <dc:title>UNIVERSIDADE ESTADUAL DE SANTA CRUZ</dc:title>
</cp:coreProperties>
</file>